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6 tarih ve 54882412-301.05.03-8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Mersin İli, Erdemli İlçesi, Tömük Mahallesi, 320 ada, 7 parsel ve 37 ada, 16, 17, 18 parsellere ilişkin 1/5000 ölçekli nazım imar planı ve 1/1000 ölçekli uygulama imar planı plan tadilatı 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3-11T13:11:00Z</dcterms:modified>
  <cp:revision>77</cp:revision>
  <dc:subject/>
  <dc:title/>
</cp:coreProperties>
</file>